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eformuli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am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remogelijkhed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= zeer slech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= slech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= mati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= go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= zeer go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8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e kijkt u terug op het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 alles na wens uitgevoer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eft u alle informatie voor af gekregen? (vooraf goed geïnformee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 was voldoende ruimte voor vragen en opmerkingen te mak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was voldoende geïnformeerd over de voorgang van ’t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 heerste een goede en open werksfe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edereen leverde nabehoren een bijdrage aan het gehe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uten werden open bespro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s u terug kijkt op het geheel, hoe kijkt u er dan op teru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ijn er nog punten waarvan u vindt dat aan gewerkt kan worden?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0:00Z</dcterms:created>
  <dc:creator>Oenen, van</dc:creator>
  <dc:description/>
  <dc:language>en-US</dc:language>
  <cp:lastModifiedBy>Oenen, van</cp:lastModifiedBy>
  <dcterms:modified xsi:type="dcterms:W3CDTF">2006-10-19T14:17:00Z</dcterms:modified>
  <cp:revision>4</cp:revision>
  <dc:subject/>
  <dc:title>Evalutieformulier</dc:title>
</cp:coreProperties>
</file>